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, dnia ......../........./......... r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</w:t>
      </w:r>
      <w:r>
        <w:rPr>
          <w:rFonts w:cs="Arial" w:ascii="Arial" w:hAnsi="Arial"/>
          <w:b/>
          <w:sz w:val="12"/>
          <w:szCs w:val="12"/>
        </w:rPr>
        <w:tab/>
        <w:tab/>
        <w:tab/>
        <w:tab/>
        <w:tab/>
        <w:tab/>
        <w:tab/>
        <w:t xml:space="preserve">       (miejscowość)</w:t>
      </w:r>
    </w:p>
    <w:p>
      <w:pPr>
        <w:pStyle w:val="Normal"/>
        <w:ind w:left="4963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lskie Stowarzyszenie Pływanie Niemowląt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  <w:t>Numer KRS: 0000260808</w:t>
        <w:br/>
        <w:t>Regon: 100227261</w:t>
        <w:br/>
        <w:t>Nip: 947-193-46-2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  <w:t>Kontakt: pspn@pspn.or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2"/>
        </w:rPr>
      </w:pPr>
      <w:r>
        <w:rPr>
          <w:rFonts w:cs="Arial" w:ascii="Arial" w:hAnsi="Arial"/>
          <w:b/>
          <w:color w:val="000000"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Karta Zgłoszeniowa nr [ ..... ] - </w:t>
      </w:r>
      <w:r>
        <w:rPr/>
        <w:t>(wypełnia PSPN)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077"/>
      </w:tblGrid>
      <w:tr>
        <w:trPr>
          <w:trHeight w:val="306" w:hRule="atLeast"/>
        </w:trPr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szę o przyjęcie na kurs nt :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 xml:space="preserve">pływanie niemowląt </w:t>
            </w:r>
          </w:p>
        </w:tc>
      </w:tr>
      <w:tr>
        <w:trPr>
          <w:trHeight w:val="306" w:hRule="atLeast"/>
        </w:trPr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bywający się w terminie: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Miejsce odbywania się kursu :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ARTA KANDYDATA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20"/>
      </w:tblGrid>
      <w:tr>
        <w:trPr>
          <w:trHeight w:val="332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(DD.MM.RRRR)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urodzenia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adres e-mail, numer telefon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/ nip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: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</w:rPr>
              <w:t>ulica, kod, miasto, województwo )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prowadzenia zajęć ruchowych w wodzi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  <w:t>TAK / NIE    ksero uprawnień należy dostarczyć na pierwsze  zajęcia</w:t>
            </w:r>
          </w:p>
        </w:tc>
      </w:tr>
      <w:tr>
        <w:trPr>
          <w:trHeight w:val="297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kierunk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absolwent kierunk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sobie: kariera zawodowa, osiągnięcia, miejsce pracy, funkcj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ind w:left="98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idłowość danych zawartych w powyższym podaniu i ka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ind w:left="98" w:hanging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Zobowiązuję się do zapłacenia zaliczki 500 zł wraz z kata zgłoszeniową oraz resztę kwoty  1290 zł do terminu wskazanego przez organizat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ind w:left="98" w:hanging="240"/>
        <w:rPr>
          <w:rFonts w:ascii="Arial" w:hAnsi="Arial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ważne ubezpieczenie od następstw nieszczęśliwych wypadków (NNW) na   cały okres trwania kursu (polisę pakietową lub oddzielną) i biorę w nim udział na własną odpowiedzialnoś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ind w:left="98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pełną zdolność do udziału w kursie (brak przeciwwskazań lekarskich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ind w:left="98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korzystanie moich danych i wizerunku dla potrzeb kursów (wykaz uczestników,  zdjęcia, materiał vide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ind w:left="98" w:hanging="240"/>
        <w:rPr/>
      </w:pPr>
      <w:r>
        <w:rPr>
          <w:rFonts w:cs="Arial" w:ascii="Arial" w:hAnsi="Arial"/>
          <w:sz w:val="20"/>
          <w:szCs w:val="20"/>
        </w:rPr>
        <w:t>Wyrażam zgodę na przetwarzanie moich danych osobowych w procesie rekrutacji na kursy rozumieniu Ustawy z dnia 29 VIII 1997 roku o Ochronie Danych Osobowych (Dz.U.133/97 poz. 883 ze zm).</w:t>
      </w:r>
    </w:p>
    <w:p>
      <w:pPr>
        <w:pStyle w:val="Normal"/>
        <w:ind w:right="-284" w:firstLine="70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284" w:firstLine="709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284" w:firstLine="709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</w:t>
      </w:r>
      <w:r>
        <w:rPr>
          <w:rFonts w:cs="Arial" w:ascii="Arial" w:hAnsi="Arial"/>
          <w:sz w:val="18"/>
          <w:szCs w:val="22"/>
        </w:rPr>
        <w:tab/>
        <w:tab/>
        <w:tab/>
        <w:t xml:space="preserve">        </w:t>
        <w:tab/>
        <w:tab/>
        <w:tab/>
        <w:tab/>
        <w:tab/>
        <w:t xml:space="preserve">        ……………………………………………… </w:t>
        <w:tab/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własnoręczny podpis uczestnika zgodny </w:t>
      </w:r>
    </w:p>
    <w:p>
      <w:pPr>
        <w:pStyle w:val="Normal"/>
        <w:ind w:left="567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z podpisem w  dowodzie osobist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14:00Z</dcterms:created>
  <dc:creator>Michal Dabrowski</dc:creator>
  <dc:description/>
  <cp:keywords/>
  <dc:language>en-US</dc:language>
  <cp:lastModifiedBy>Jadwiga Hja-Gebala</cp:lastModifiedBy>
  <dcterms:modified xsi:type="dcterms:W3CDTF">2024-11-07T09:12:00Z</dcterms:modified>
  <cp:revision>18</cp:revision>
  <dc:subject/>
  <dc:title/>
</cp:coreProperties>
</file>